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 xml:space="preserve">Ardmore Oaks at Ardmore Woods </w:t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Homeowners’ Associati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Homeow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om: Tim Shea,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</w:t>
        <w:tab/>
        <w:t>Agenda and Officers slate – Annua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nnual Meeting will take place on Wednesday, December 7, 2005 at the Burke United Methodist Church, 6200 Burke Centre Parkway (at Burke Lake Road) – the same location as in previous years – from 7 to 9 P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reshments will be served and it is again an opportunity to say hello and meet the new neighb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need your assistance in obtaining a quorum for the meeting – a requirement of our covenants.  If you cannot attend, </w:t>
      </w:r>
      <w:r>
        <w:rPr>
          <w:rFonts w:cs="Arial" w:ascii="Arial" w:hAnsi="Arial"/>
          <w:b/>
        </w:rPr>
        <w:t>please</w:t>
      </w:r>
      <w:r>
        <w:rPr>
          <w:rFonts w:cs="Arial" w:ascii="Arial" w:hAnsi="Arial"/>
        </w:rPr>
        <w:t xml:space="preserve"> advise of your vote for the slate of officers or for your write-in candidate(s) by no later than December 6.  Either e-mail or post -  just so I have your information by December 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vote per family pl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individuals have agreed to serve as officers if you ap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illiam Prevallet - Presiden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rry Cosgriff – Vice President (acting as President until the election results are in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b Ball – Treasur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im Shea –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dvise the names of any write-ins you wish to add – we welcome the inte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issa Smith has also graciously agreed to lead the organization of a social event this year and will announce her plans and organize her committee shor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genda for the Annual Meeting is attached, as well an updated directory. Please advise if any changes in the directory are needed.  Remember if we have your e-mail address we can notify everyone quickly in case of an emergency.</w:t>
      </w:r>
      <w:r>
        <w:br w:type="page"/>
      </w:r>
    </w:p>
    <w:p>
      <w:pPr>
        <w:pStyle w:val="Heading"/>
        <w:jc w:val="center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>ARDMORE OAKS AT ARDMORE WOODS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MEOWNERS’ ASSOCIATION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  <w:szCs w:val="32"/>
        </w:rPr>
      </w:pPr>
      <w:r>
        <w:rPr>
          <w:rFonts w:cs="Copperplate Gothic Bold;Arial" w:ascii="Copperplate Gothic Bold;Arial" w:hAnsi="Copperplate Gothic Bold;Arial"/>
          <w:sz w:val="28"/>
          <w:szCs w:val="32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Annual Meeting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Wednesday, December 7, 2005</w:t>
      </w:r>
    </w:p>
    <w:p>
      <w:pPr>
        <w:pStyle w:val="Normal"/>
        <w:jc w:val="center"/>
        <w:rPr/>
      </w:pPr>
      <w:r>
        <w:rPr>
          <w:rFonts w:cs="Copperplate Gothic Bold;Arial" w:ascii="Copperplate Gothic Bold;Arial" w:hAnsi="Copperplate Gothic Bold;Arial"/>
          <w:sz w:val="28"/>
        </w:rPr>
        <w:t>7 to 9 p.m.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Burke United Methodist Church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6200 Burke Center Parkway (at Burke Lake Road)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REFRESHMENTS SERVED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  <w:t xml:space="preserve">AGENDA   </w:t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</w:r>
    </w:p>
    <w:p>
      <w:pPr>
        <w:pStyle w:val="Normal"/>
        <w:rPr/>
      </w:pPr>
      <w:r>
        <w:rPr/>
        <w:tab/>
        <w:t>1.</w:t>
        <w:tab/>
        <w:t xml:space="preserve">Introduction </w:t>
        <w:tab/>
        <w:t>(Larry Cosgriff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2.</w:t>
        <w:tab/>
        <w:t>New Residents Welcome   (Tim Shea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3.</w:t>
        <w:tab/>
        <w:t>Treasurer’s Report   (Bill Prevallet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rPr/>
      </w:pPr>
      <w:r>
        <w:rPr/>
        <w:t>4.</w:t>
        <w:tab/>
        <w:t>ARC Report  (Mary Hanlon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60" w:hanging="1440"/>
        <w:rPr/>
      </w:pPr>
      <w:r>
        <w:rPr/>
        <w:t>5.         Update on Property Values   (Mickie Shea)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lection of Officers  (All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.         Vendors List   (Tim She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>Open Discussion  (Al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opperplate Gothic Bold;Arial" w:hAnsi="Copperplate Gothic Bold;Arial" w:cs="Copperplate Gothic Bold;Arial"/>
        </w:rPr>
      </w:pPr>
      <w:r>
        <w:rPr/>
        <w:t xml:space="preserve">      </w:t>
      </w:r>
      <w:r>
        <w:rPr/>
        <w:t>Adjourn</w:t>
      </w:r>
    </w:p>
    <w:p>
      <w:pPr>
        <w:pStyle w:val="Normal"/>
        <w:rPr>
          <w:rFonts w:ascii="Copperplate Gothic Bold;Arial" w:hAnsi="Copperplate Gothic Bold;Arial" w:cs="Copperplate Gothic Bold;Arial"/>
          <w:i/>
          <w:i/>
        </w:rPr>
      </w:pPr>
      <w:r>
        <w:rPr>
          <w:rFonts w:cs="Copperplate Gothic Bold;Arial" w:ascii="Copperplate Gothic Bold;Arial" w:hAnsi="Copperplate Gothic Bold;Arial"/>
          <w:i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54:00Z</dcterms:created>
  <dc:creator>CH2M HILL</dc:creator>
  <dc:description/>
  <cp:keywords/>
  <dc:language>en-US</dc:language>
  <cp:lastModifiedBy>CH2M HILL</cp:lastModifiedBy>
  <dcterms:modified xsi:type="dcterms:W3CDTF">2006-06-26T19:46:00Z</dcterms:modified>
  <cp:revision>4</cp:revision>
  <dc:subject/>
  <dc:title>Ardmore Oaks at Ardmore Woods Homeowners’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